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lang w:val="kk-KZ"/>
        </w:rPr>
      </w:pPr>
      <w:bookmarkStart w:id="0" w:name="_GoBack"/>
      <w:bookmarkEnd w:id="0"/>
      <w:r>
        <w:rPr>
          <w:rFonts w:cs="Times New Roman" w:ascii="Times New Roman" w:hAnsi="Times New Roman"/>
          <w:sz w:val="24"/>
          <w:szCs w:val="24"/>
        </w:rPr>
        <w:t xml:space="preserve">13 </w:t>
      </w:r>
      <w:r>
        <w:rPr>
          <w:rFonts w:cs="Times New Roman" w:ascii="Times New Roman" w:hAnsi="Times New Roman"/>
          <w:sz w:val="24"/>
          <w:szCs w:val="24"/>
          <w:lang w:val="kk-KZ"/>
        </w:rPr>
        <w:t>дәріс. Коммуникация нарығындағы үрдістер</w:t>
      </w:r>
    </w:p>
    <w:p>
      <w:pPr>
        <w:pStyle w:val="Normal"/>
        <w:spacing w:lineRule="auto" w:line="240" w:before="0" w:after="0"/>
        <w:ind w:firstLine="567"/>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уразия елдеріндегі саяси коммуникацияның дамуы бірнеше факторлармен айқындалады. Алдымен, Еуразияда орналасқан мемлекеттердің геосаяси жағынан  орналасуы мен саяси және экономикалық ықпалдасуы, шоғырлануы ықпал етіп отыр. Бұл осы аймақтағы тәуелсіз республикалардың мемлекеттік ақпарат саясатын жүргізуі мен ақпараттық қауіпсіздік мәселелерінде ұқсас тенденциялардың байқалуымен де ерекшеленеді. Мәселен, бұрынғы кеңестік одақ елдерінде коммуникация құралдарының техникалық жағынан дамуына байланысты ақпараттық саясат күрделі өзгерістерге ұшырауда. Саяси ақпарат тек техникалық даму деңгейіне ғана емес, саяси идеологиялық сипатына, ақпарат тарату көздеріне де байланысты жүзеге асуда.</w:t>
      </w:r>
    </w:p>
    <w:p>
      <w:pPr>
        <w:pStyle w:val="Normal"/>
        <w:spacing w:lineRule="auto" w:line="240" w:before="0" w:after="0"/>
        <w:ind w:firstLine="567"/>
        <w:jc w:val="both"/>
        <w:rPr/>
      </w:pPr>
      <w:r>
        <w:rPr>
          <w:rFonts w:cs="Times New Roman" w:ascii="Times New Roman" w:hAnsi="Times New Roman"/>
          <w:sz w:val="24"/>
          <w:szCs w:val="24"/>
          <w:lang w:val="kk-KZ"/>
        </w:rPr>
        <w:t xml:space="preserve">Солардың ең ерекше тенденциясын атасақ, қазіргі заманда бұқаралық саяси ақпараттандырудың басты ерекшелігі - нақты қадағау жүйесінсіз  өте ауқымды түрлі хабарламаның берілуі және таралуы. Нәтижесінде қоғамның белгілі бөлігі саясаттан тыс (аполитизация) қалады. Осы тәсілді коммуникация теориясын зерттеушілер «ақпараттық бөлшектеу» деп те атайды. Бөлшектеу тәсілі нақты саяси мақсатты көздейді. Шығыс Еуразия және Орталық Азия елдеріндегідей Қазақстандық БАҚ нарығы да «ақпараттық бөлшектеу» саясатынан аттап өте алмады. Бұған ақпарат нарығындағы түрлі сипаттағы, түрлі бағыттағы басылымдардың қаптап жарық көруі (дайжест басылымдар, бақыланбайтын электрондық газеттер, көңіл көтерушілік басылымдар және т.б.) мен телеарналардағы «ток-шоу» бағдарламалары мен радиоэфирлердегі музыкалық-ойын хабарлары дәлел.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яси ақпараттандырудың келесі тенденциясы – идеологиялық-насихаттық қондырғының ақпараттық ағынды қатаң бағындыруы болып отыр. Бұл тәсіл әсіресе саяси партиялар мен қозғалыстардың мерзімді басылымдарына тән. Қазіргі саяси өмірде насихатты негіздеу саласында бірқатар тенденциялар байқалуда. Оның ішінде аудиторияның әлеуметтік ерекшеліктеріне байланысты түрлі басылымдардың бөлшектенуі ерекше байқалуда. Ақпараттандырудың «қалаулы иллюзия» тәсілі кеңінен тарап отыр. Қоғамдық пікірден байқалатыны бірінші орында ақпараттың терең заңдылығы, ішкі әсерлі сипаты емес сыртқы көрінісі, әсіресе жарқын сенсациялық мәні тұрады. Сенсациялық – аудиторияның мәліметтерді қабылдауына, ұғынуына  кедергі келтіретін саяси насихаттың бір құралы болып саналады. Егер сенсация газеттік басылым үшін басым болса, онда ол коммерциялық емес саяси мақсат ұстанған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ары басылымдардың» пайда болуы Қазақстан және басқа да бұрынғы кеңестік елдердің ақпарат нарығындағы заңды құбылыс деуге болады. Осы сипаттағы басылымдардың көптеп шығарылуы мен «электрондық сары басылымдардың» пайда болуы БАҚ дифференциясының саяси жүйеде орын алғаны деуге болады. </w:t>
      </w:r>
    </w:p>
    <w:p>
      <w:pPr>
        <w:pStyle w:val="Normal"/>
        <w:spacing w:lineRule="auto" w:line="240" w:before="0" w:after="0"/>
        <w:ind w:firstLine="567"/>
        <w:jc w:val="both"/>
        <w:rPr/>
      </w:pPr>
      <w:r>
        <w:rPr>
          <w:rFonts w:cs="Times New Roman" w:ascii="Times New Roman" w:hAnsi="Times New Roman"/>
          <w:sz w:val="24"/>
          <w:szCs w:val="24"/>
          <w:lang w:val="kk-KZ"/>
        </w:rPr>
        <w:t xml:space="preserve">Мәселен, веб-басылымдардың ішінде «Навигатор» - биліккке байланысты негізделмеген, объективті емес материалдар мен сын жариялауда батылдық танытып отыр. Республикалық «Караван» және аймақтық «Замана» газеттері мен оның көптеген қосымшалары дайджест материалдар, көңіл көтерушілік сипаттағы әңгімелермен шектелуде әрі мемлекеттік органдар бұл басылымдардан аса  қауіптене қоймайды. Керісінше, БАҚ нарығындағы «сары басылымның» ұлғаюы мен көбеюі «ақпараттың бөлшектену» тәсілінің өміршеңдігін растай түседі.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ллюзиялық көрініске жетудің келесі тәсіліне әлемдегі байсалды әлеуметтік саяси мәселелерге тиісті ақпараттарды ығыстырып, көңіл көтерушілік сипаттағы материалдарды ұсыну жатады. </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Ығыстыру» тәсілінің өзіндік ерекшелігі – бұқаралық иллюстрациялық журналдардың жарық көруі болып отыр. Сапалы басылымдардың талдамалық сипаты кездейсоқ емес. Өйткені нақты ақпаратсыз әлеуметтік басқару мүмкін емес және талдамалы әдебиет нақ сол әлеуметтік механизм тұтқасын ұстап отырғандар үшін қажет. Осыдан саяси насихаттың қайшылығы – азшылыққа арналған жеңілдетілген концепцияның байсалды негізделуі мен  көпшілік үшін иллюзиялық көрініс келіп шығ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Елдегі басылымдардың ішінде республикалық және корпоративтік  иллюстрациялық журналдар ерекше орын алады. Бұлар «сапалы басылымдар» категориясына жататын «Exclusive», «Мир Евразии», «Kazakhstan», «Вся Европа в Казахстане», «The Economist» қоғамдық-саяси және экономикалық басылымның «Intelligent Life» және т.б. журналдар. Халықаралық бизнес басылымдар бизнес-элита аудиториясына бағытталған. Басылымдар негізінен инвестиция, энергетика, экономика, мұнай бизнесі, PR және маркетинг мәселелеріне арналған материалдар жариялай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Автордың пікірінше, кез келген қоғамның басқарушы тобының стратегиясы коммуникациялық үрдістерсіз бұқараға жетуі, таралуы, қоғамдық пікірді қалыптастыруы мүмкін емес. Сондай-ақ, басқарушылар мен басқарылушылар арасындағы байланыстар сайлау, референдум, БАҚ, саяси партиялар сияқты аралық топтардың қызметінсіз жүзеге аспайды. Қазақстандағы билік жүйесі мен сайлау институттары, саяси партиялардың коммуникациялық стратегияларының дамуында бірқатар тенденциялар байқалуда.</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дағы билік пен бұқара, элита мен контрэлита, оппозиция мен саяси партиялардың арасындағы қарым-қатынас, оның таяу болашағын саясаттаншуы Д. Сәтпаев былайша қорытындылаған-ды:</w:t>
      </w:r>
    </w:p>
    <w:p>
      <w:pPr>
        <w:pStyle w:val="Normal"/>
        <w:spacing w:lineRule="auto" w:line="240" w:before="0" w:after="0"/>
        <w:ind w:firstLine="567"/>
        <w:jc w:val="both"/>
        <w:rPr/>
      </w:pPr>
      <w:r>
        <w:rPr>
          <w:rFonts w:cs="Times New Roman" w:ascii="Times New Roman" w:hAnsi="Times New Roman"/>
          <w:sz w:val="24"/>
          <w:szCs w:val="24"/>
          <w:lang w:val="kk-KZ"/>
        </w:rPr>
        <w:t>«Бүгінгі таңдағы контрэлита қалыпты позиция ұстана отырып, билік пен оппозиция арасындағы келісім рөлін атқаруы тиіс. Бұл топ қаржы, ұйымдастырушылық сектордағы әлеуетті болуымен қатар заңды түрде саяси қызметке араласу мүмкіндігіне ие болып отыр».</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үгінде даму стратегиясының жоқтығы, өз әлеуетін артық санаған, элита топтармен байланыстың қажеттігін бағаламаған оппозицияның қазіргі жағдайы мен болашағы билікпен қарым-қатынасына және де өзіндік модернизацияға байланысты болмақ деп тұжырымдаған саясаткер ғалымдар саяси партиялардың да қоғамдағы рөліне тоқталады.</w:t>
      </w:r>
    </w:p>
    <w:p>
      <w:pPr>
        <w:pStyle w:val="Normal"/>
        <w:spacing w:lineRule="auto" w:line="240" w:before="0" w:after="0"/>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Саяси партиялардың билік пен парламент арасындағы коммуникациялық старегиясында айтарлықтай оң өзгерістер байқалуда. Бұл тенденциялар сайлау жүйесінің реформалануы, парламент рөлінің функционалдығының артуы, плюралистік ақпараттық кеңістіктің дамуы, элита топтардың қысым көрсету аясының тарылуынан байқа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7:16:00Z</dcterms:created>
  <dc:creator>Gul'mira</dc:creator>
  <dc:description/>
  <cp:keywords/>
  <dc:language>en-US</dc:language>
  <cp:lastModifiedBy>Дана</cp:lastModifiedBy>
  <dcterms:modified xsi:type="dcterms:W3CDTF">2014-11-15T18:47:00Z</dcterms:modified>
  <cp:revision>3</cp:revision>
  <dc:subject/>
  <dc:title/>
</cp:coreProperties>
</file>